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чет о реализации муниципальная программа муниципального образования «Можгинский район» </w:t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Безопасность» на 2015-2020 годы за 2016 год</w:t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программа  муниципального образования «Можгинский район «Безопасность» на 2015-2020 годы утверждена постановлением Администрации муниципального образования «Можгинский район» от 26 сентября 2014 года № 1079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 исполнитель  муниципальной программы – Администрация  муниципального образования «Можг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339966"/>
          <w:sz w:val="24"/>
          <w:szCs w:val="24"/>
        </w:rPr>
      </w:pPr>
      <w:r>
        <w:rPr>
          <w:bCs/>
          <w:color w:val="339966"/>
          <w:sz w:val="24"/>
          <w:szCs w:val="24"/>
        </w:rPr>
      </w:r>
    </w:p>
    <w:tbl>
      <w:tblPr>
        <w:tblW w:w="146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52"/>
      </w:tblGrid>
      <w:tr>
        <w:trPr>
          <w:trHeight w:val="172" w:hRule="atLeast"/>
        </w:trPr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</w:t>
            </w:r>
          </w:p>
        </w:tc>
        <w:tc>
          <w:tcPr>
            <w:tcW w:w="13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2</w:t>
            </w:r>
          </w:p>
        </w:tc>
        <w:tc>
          <w:tcPr>
            <w:tcW w:w="13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правонарушений, противодействие незаконному обороту наркотических  средств, гармонизация межэтнических отношений, участие в профилактике экстремизма и терроризма на территории муниципального образования «Можгинский райо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exac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ём расходов на реализацию муниципальной  программы в 2016 году составил  269,5 тыс. рублей, или 91,7% от 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06.1 подпрограмма 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развитие системы гражданской обороны, повышение безопасности насе-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 </w:t>
      </w:r>
      <w:r>
        <w:rPr>
          <w:sz w:val="25"/>
          <w:szCs w:val="25"/>
        </w:rPr>
        <w:t>путем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ации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а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я безопасности людей на водных объектах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системы подготовки руководящего состава и населения в области гражданской обороны,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387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нтрации организационно-технических, материальных и информационных ресурсов Администрации МО «Можгинский район»  при решении проблемы снижения рисков чрезвычайной ситуации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нормативно-технического обеспечения  единой дежурно-диспетчерской службы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ршенствования взаимодействия дежурно-диспетчерских служб, привлекаемых к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ршенствования системы управления и экстренного реагирования в чрезвычайных ситуациях,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слеживания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color w:val="000000"/>
          <w:sz w:val="24"/>
          <w:szCs w:val="24"/>
        </w:rPr>
        <w:t>-  повышения процента оповещения населения и организаций о фактах возникновения чрезвычайных ситуаций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рамках подпрограммы произведено расходов в сумме 126,25 тыс.рублей или 87,4% к годовым плановым назначениям. Все расходы произведены за счет средств местного бюджета 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на осуществление мероприятий в сфере гражданской обороны, защиты населения и территорий от чрезвычайных ситуаций, предупреждению  последствий чрезвычайных ситуаций и стихийных бедствий природного и техногенного характера в сумме 41,6 тыс.рублей. Средства направлены на изготовление стендов и плакатов профилакт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на мероприятия по обеспечению безопасности на водных объектах в сумме 33,8 тыс.рублей. Средства направлены на страхование гидротехнических сооружений прудов, изготовление памяток для населения по соблюдению правил безопасности на водных объе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рганизацию мероприятий связанных с обеспечением  первичных мер пожарной безопасности в границах населенных пунктов в сумме 10,85 тыс. рублей. Средства использованы на  приобретение плакатов и памяток профилактической направленности в жилом секторе, оплату государственной пошлины при постановке на учет пожарного автомоб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на развитие и оснащение Единой дежурно-диспетчерской службы на в сумме 40,0 тыс.рублей. Средства использованы на техническое обеспечение деятельности Единой дежурно-диспетчерской службы муниципального образования «Можгинский район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CC"/>
          <w:sz w:val="25"/>
          <w:szCs w:val="25"/>
        </w:rPr>
        <w:t xml:space="preserve">             </w:t>
      </w: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sz w:val="24"/>
          <w:szCs w:val="24"/>
        </w:rPr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одпрограммы по состоянию на 31.12.2016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013"/>
        <w:gridCol w:w="687"/>
        <w:gridCol w:w="957"/>
        <w:gridCol w:w="851"/>
        <w:gridCol w:w="850"/>
        <w:gridCol w:w="993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е снижение аварий, происшествий и чрезвычайных ситуаций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гибели людей на водных объектах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населения в области гражданской обороны и защиты от чрезвычайных ситуаций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пожаров, гибели людей на пожарах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/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ирование населения по вопросам гражданской обороны, предупреждения и ликвидации  чрезвычайных ситуаций природного и техногенного характера              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одпрограммы по состоянию на 31.12.2016</w:t>
      </w:r>
      <w:r>
        <w:rPr/>
        <w:t>г.</w:t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9"/>
        <w:gridCol w:w="3028"/>
        <w:gridCol w:w="917"/>
        <w:gridCol w:w="893"/>
        <w:gridCol w:w="4310"/>
        <w:gridCol w:w="3780"/>
        <w:gridCol w:w="1168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рок выполнения плановый 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выполнения фактический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жидаемый непосредственный результат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-печению пожарной безопас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-ления от чрезвычайных ситуаций, снижение угроз возникновения  чрезвычайных ситуаций. Осуществление на ранней стадии профилактических мер, направ-ленных на предупреждение чрезвычайных ситуаций. Снижение ЧС  природного и техногенного характера.  Снижение гибели  при чрезвы-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-ления от чрезвычайных ситуаций, снижение угроз возникновения  чрезвычайных ситуаций. Осуществление на ранней стадии профилактических мер, направ-ленных на предупреждение чрезвычайных ситуаций. Снижение ЧС  природного и техногенного характера.  Снижение гибели  при чрезвы-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ликвидации очагов бешенств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работ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шему населению при ЧС природного и техногенного характера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СМИ постоянного информи-рования населения о номерах телефонов, по которым необходимо обращаться в случае возникновения чрезвычайной ситуации.  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 водных объектах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рганизованных мест массового отдыха граждан на вод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</w:t>
              <w:br/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  <w:br/>
              <w:t>Снижение гибели  при чрезвычай-ных ситуациях природного и тех-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</w:t>
              <w:br/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  <w:br/>
              <w:t>Снижение гибели  при чрезвычай-ных ситуациях природного и тех-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 Снижение гибели  при чрезвычай-ных ситуациях природного и тех-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 Снижение гибели  при чрезвычай-ных ситуациях природного и тех-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:</w:t>
              <w:br/>
              <w:t>- пруд  с.Большая Пудга</w:t>
              <w:br/>
              <w:t xml:space="preserve">- пруд  д. Русский Пычас </w:t>
              <w:br/>
              <w:t>- пруд  с. Нынек</w:t>
              <w:br/>
              <w:t xml:space="preserve">- пруд  д. Ныша </w:t>
              <w:br/>
              <w:t xml:space="preserve"> 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ласса ГО и создание учебно-консультационных пунктов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ящего состава Администра-ции МО в ГОУ ДПО «Учебно-методический центр по ГО,ЧС, пожарной безопасности УР»                 г. Ижевск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 (внебюджетные средства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 xml:space="preserve">Снижение гибели  при чрезвычай-ных ситуациях природного и </w:t>
              <w:br/>
              <w:t>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 xml:space="preserve">Снижение гибели  при чрезвычай-ных ситуациях природного и </w:t>
              <w:br/>
              <w:t>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деятельности спасательных служб муниципального образования «Можгинский район»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ников Администрации средствами индивидуальной защиты, приборами радиационного и химического контрол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 Снижение угроз возникновения 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существление на ранней стадии профилактических мер, направленных на предупреждение чрезвычай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ижение чрезвычайных ситуаций природного и техногенного характер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гибели  при чрезвычайных ситуациях природного и техногенного характер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манд для участия в республиканских соревнованиях «Школа безопасности» и «Юный пожарный»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  <w:br/>
              <w:t>Снижение угроз возникновения  чрезвычайных ситуаций.</w:t>
              <w:br/>
              <w:t xml:space="preserve">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  <w:br/>
              <w:t>Снижение угроз возникновения  чрезвычайных ситуаций.</w:t>
              <w:br/>
              <w:t xml:space="preserve">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гибели  при чрезвы-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гибели  при чрезвы-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ников Администра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-чайных ситуациях природного и техногенного характера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-чайных ситуациях природного и техногенного характера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вения пожар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руководите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оянного контроля за соблю-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exact" w:line="320"/>
        <w:ind w:left="851" w:hanging="0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06.2 подпрограмма 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napToGrid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ение безопасности граждан, проживающих на территории муниципального образования «Можгинский район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вершенствование системы профилактики правонарушений и охраны общественного порядка  на территории район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билизации и создание предпосылок для снижения уровня преступности на территории района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я террористических  и экстремистских проявлений, гармонизация межэтнический отношений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я у населения стремления к  здоровому образу жизни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рамках подпрограммы произведено расходов в сумме 143,2 тыс.рублей или 95,9% к годовым плановым назначениям, из них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/>
      </w:pPr>
      <w:r>
        <w:rPr>
          <w:sz w:val="25"/>
          <w:szCs w:val="25"/>
        </w:rPr>
        <w:t>на реализацию мероприятий направленных на профилактику правонарушений и снижение преступности, противодействие незаконного оборота наркотических средств среди подростков , молодежи и населения Можгинского района в сумме 5,0 тыс. рублей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на осуществление мероприятий направленных на обеспечение межнационального мира и согласия, гармонизацию межнациональных (межэтнических) отношений и профилактику экстремистских проявлений в сумме 5,0 тыс. рублей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/>
      </w:pPr>
      <w:r>
        <w:rPr>
          <w:sz w:val="25"/>
          <w:szCs w:val="25"/>
        </w:rPr>
        <w:t>на осуществление мероприятий направленных на организацию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 в сумме 12,0 тыс. рублей, что позволило привлечь дополнительно субсидии из бюджета Удмуртской Республики в размере 117,2 тыс. рублей которые были направлены на развитие общественных формирований правоохранительной направленности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/>
      </w:pPr>
      <w:r>
        <w:rPr>
          <w:sz w:val="25"/>
          <w:szCs w:val="25"/>
        </w:rPr>
        <w:t>внедрение и обеспечение бесперебойной работы аппаратно-програмного комплекса «Безопасный город» в сумме 5,0 тыс.рублей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Cs/>
          <w:color w:val="0000CC"/>
          <w:sz w:val="25"/>
          <w:szCs w:val="25"/>
        </w:rPr>
        <w:t xml:space="preserve">             </w:t>
      </w: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sz w:val="24"/>
          <w:szCs w:val="24"/>
        </w:rPr>
        <w:t xml:space="preserve">Форма 1. </w:t>
      </w: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одпрограммы по состоянию на 31.12.2015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941"/>
        <w:gridCol w:w="687"/>
        <w:gridCol w:w="957"/>
        <w:gridCol w:w="851"/>
        <w:gridCol w:w="850"/>
        <w:gridCol w:w="993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6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 к уровню прошлого года, %</w:t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е количество зарегистрированных правонарушений.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правонарушений, совершенных несовершеннолетними.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од</w:t>
      </w:r>
      <w:r>
        <w:rPr/>
        <w:t>программы по состоянию на 31.12.2015г.</w:t>
      </w:r>
    </w:p>
    <w:tbl>
      <w:tblPr>
        <w:tblW w:w="14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9"/>
        <w:gridCol w:w="4146"/>
        <w:gridCol w:w="917"/>
        <w:gridCol w:w="893"/>
        <w:gridCol w:w="2233"/>
        <w:gridCol w:w="2432"/>
        <w:gridCol w:w="2581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направленных на профилактику правонарушений и противодействие преступ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Проведение ежегодных профилактических межведомственных мероприятий, направленных на снижение подростковой преступ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 и профилактику экстремистских проявлени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- организация и проведение национальных фестивалей, конференций, конкурсов, форумов, праздников, концертов и т.д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егментов  аппаратно-програмного комплекса «Безопасный город» на территории Можгинского района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«Безопасный город»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тиводействия террористической и экстремистской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ОБЩИЕ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,01, 2016 г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орма 3</w:t>
      </w:r>
      <w:r>
        <w:rPr/>
        <w:t>.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118"/>
        <w:gridCol w:w="1702"/>
        <w:gridCol w:w="1276"/>
        <w:gridCol w:w="2628"/>
        <w:gridCol w:w="2230"/>
        <w:gridCol w:w="2551"/>
      </w:tblGrid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отчетный год,   тыс. руб.</w:t>
            </w:r>
          </w:p>
        </w:tc>
        <w:tc>
          <w:tcPr>
            <w:tcW w:w="26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, тыс. руб.</w:t>
            </w:r>
          </w:p>
        </w:tc>
        <w:tc>
          <w:tcPr>
            <w:tcW w:w="2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0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Cs/>
          <w:color w:val="000000"/>
          <w:sz w:val="26"/>
          <w:szCs w:val="26"/>
        </w:rPr>
        <w:t>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6 г.</w:t>
      </w:r>
    </w:p>
    <w:p>
      <w:pPr>
        <w:pStyle w:val="Normal"/>
        <w:spacing w:lineRule="auto" w:line="240" w:before="0" w:after="0"/>
        <w:ind w:firstLine="6663"/>
        <w:jc w:val="right"/>
        <w:rPr/>
      </w:pPr>
      <w:r>
        <w:rPr/>
        <w:t>Форма 5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416"/>
        <w:gridCol w:w="361"/>
        <w:gridCol w:w="3076"/>
        <w:gridCol w:w="5886"/>
        <w:gridCol w:w="1080"/>
        <w:gridCol w:w="1029"/>
        <w:gridCol w:w="1131"/>
        <w:gridCol w:w="1080"/>
        <w:gridCol w:w="774"/>
      </w:tblGrid>
      <w:tr>
        <w:trPr>
          <w:trHeight w:val="57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, тыс.рубле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отчетны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ый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ый период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29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293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муниципального образования «Можг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8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83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культуры, спорта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муниципального образования «Можгинский райо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, предупрежден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вязанные с обеспечением первичных мер пожарной 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и оснащение Единой дежурно-диспетчерской службы (ЕДДС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муниципального образования «Можг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, спорта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отношений, профилактика экстремизма и противодействие идеологии терроризма в Можгин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 и противодействие преступности в Можгин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bCs/>
          <w:color w:val="000000"/>
          <w:sz w:val="24"/>
          <w:szCs w:val="24"/>
        </w:rPr>
        <w:t>Бюджетные ассигнования освоены на 100 %. Произведенные расходы на реализацию мероприятий муниципальной программы «Безопасность» направлены на  повышение готовности  систем 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  природного и техногенного характера;   снижение количества зарегистрированных на территории района  преступлений, в том числе несовершеннолетними; повышение эффективности работы участковых уполномоченных полиции на административных участках и увеличение количества граждан, вовлечённых в охрану общественного порядка; 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 на территории Можг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4"/>
          <w:szCs w:val="24"/>
        </w:rPr>
        <w:t>Форма 8  Результаты оценки эффективности муниципальной программы за 2016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4881"/>
        <w:gridCol w:w="3782"/>
        <w:gridCol w:w="1440"/>
        <w:gridCol w:w="1078"/>
        <w:gridCol w:w="851"/>
        <w:gridCol w:w="850"/>
        <w:gridCol w:w="993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налит-ической программной класиифи-кации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ффектив-ность реализации муниципаль-ной программы (подпро-грамм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пень дости-жения плановых значений целевых показа-телей (индика-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-пень реали-зации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-пень соответ-ствия запланирован-ному уровню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ффек-тивность использования средств бюджета муници-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 на 2015-2020 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им образом, степень достижения планового значения каждого целевого показателя (индикатора) муниципальной программы и ее подпрограмм оценивается как высокая. </w:t>
      </w:r>
      <w:r>
        <w:rPr>
          <w:b/>
          <w:sz w:val="24"/>
          <w:szCs w:val="24"/>
        </w:rPr>
        <w:t>На предстоящий период необходимо продолжить реализацию данной программы.</w:t>
      </w:r>
    </w:p>
    <w:p>
      <w:pPr>
        <w:pStyle w:val="Normal"/>
        <w:widowControl w:val="false"/>
        <w:autoSpaceDE w:val="false"/>
        <w:spacing w:lineRule="exact" w:line="320" w:before="0" w:after="20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Gerasimov L.E.</dc:creator>
  <dc:description/>
  <cp:keywords/>
  <dc:language>en-US</dc:language>
  <cp:lastModifiedBy>User</cp:lastModifiedBy>
  <cp:lastPrinted>2016-03-30T10:30:00Z</cp:lastPrinted>
  <dcterms:modified xsi:type="dcterms:W3CDTF">2017-02-20T09:26:00Z</dcterms:modified>
  <cp:revision>10</cp:revision>
  <dc:subject/>
  <dc:title>06</dc:title>
</cp:coreProperties>
</file>